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冷宫皇后猫小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冷宫里的温暖猫小猫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宫里的温暖：猫小猫的逆袭故事</w:t>
      </w:r>
      <w:r>
        <w:rPr>
          <w:sz w:val="32"/>
          <w:szCs w:val="32"/>
        </w:rPr>
        <w:t>&lt;/p&gt;&lt;p&gt;&lt;img src="/static-img/lQutzZY5qHZm_HXD1KAYApIgO3OSwOaY5Aia7pX8jVPn5eA1UMORXmn1uhuldxgM.jpg"&gt;&lt;/p&gt;&lt;p&gt;</w:t>
      </w:r>
      <w:r>
        <w:rPr>
          <w:sz w:val="32"/>
          <w:szCs w:val="32"/>
        </w:rPr>
        <w:t>在动物界，宠物猫被人们广泛喜爱，它们以其优雅、独立和可亲的性格赢得了人类的心。然而，有些猫并不是一开始就享受着这种荣誉，有些甚至在“冷宫”中度过了一段时间。今天，我们要讲述的是那些从冷宫走向皇后的猫小猫，他们的故事充满了逆袭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些真实案例：</w:t>
      </w:r>
      <w:r>
        <w:rPr>
          <w:sz w:val="32"/>
          <w:szCs w:val="32"/>
        </w:rPr>
        <w:t>&lt;/p&gt;&lt;p&gt;&lt;img src="/static-img/didbR3kTN4vrqzIBAX3myZIgO3OSwOaY5Aia7pX8jVPQOIxDZlPnafAJ6hawjEPq7l9SGtw9K5hGVuSZUo73nQ62rIHe2cwtX3xtikvsI9gGFqjUE3hnElsjTIlfZsnudy7ZBB9v9tKlThD_qOFN6hy9Jz3k6Oy6rEEWVWHDmiGN7YfG1ySNWOrRup0BIzDdH6p_c7Ic1Yvb-FHFzGLA7A.jpg"&gt;&lt;/p&gt;&lt;p&gt;</w:t>
      </w:r>
      <w:r>
        <w:rPr>
          <w:sz w:val="32"/>
          <w:szCs w:val="32"/>
        </w:rPr>
        <w:t>奥利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佩尔曼（</w:t>
      </w:r>
      <w:r>
        <w:rPr>
          <w:sz w:val="32"/>
          <w:szCs w:val="32"/>
        </w:rPr>
        <w:t>Oliver Speckmann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奥利弗是一只波斯长毛 </w:t>
      </w:r>
      <w:r>
        <w:rPr>
          <w:sz w:val="32"/>
          <w:szCs w:val="32"/>
        </w:rPr>
        <w:t>kittens</w:t>
      </w:r>
      <w:r>
        <w:rPr>
          <w:sz w:val="32"/>
          <w:szCs w:val="32"/>
        </w:rPr>
        <w:t>，他出生于一个不太注重宠物养护的小镇。在那里，奥利弗经常饥饿挣扎，但最终他遇到了愿意为他提供爱和关怀的人。他成为了家庭中的宠物，并且因他的友好和勇敢而赢得了人们的心。</w:t>
      </w:r>
      <w:r>
        <w:rPr>
          <w:sz w:val="32"/>
          <w:szCs w:val="32"/>
        </w:rPr>
        <w:t>&lt;/p&gt;&lt;p&gt;&lt;img src="/static-img/UByZILALG-MM4EDRtidGFpIgO3OSwOaY5Aia7pX8jVPQOIxDZlPnafAJ6hawjEPq7l9SGtw9K5hGVuSZUo73nQ62rIHe2cwtX3xtikvsI9gGFqjUE3hnElsjTIlfZsnudy7ZBB9v9tKlThD_qOFN6hy9Jz3k6Oy6rEEWVWHDmiGN7YfG1ySNWOrRup0BIzDdH6p_c7Ic1Yvb-FHFzGLA7A.jpg"&gt;&lt;/p&gt;&lt;p&gt;</w:t>
      </w:r>
      <w:r>
        <w:rPr>
          <w:sz w:val="32"/>
          <w:szCs w:val="32"/>
        </w:rPr>
        <w:t>帕蒂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英国，一只名叫帕蒂玛的小黑色短毛喵喵犬曾经生活在街头。但是，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的一次偶然机会下，她被救援人员救助并找到了一家新的家。现在，帕蒂玛成为了一个慈善组织的“大使”，用她的故事影响更多的人去关心流浪动物。</w:t>
      </w:r>
      <w:r>
        <w:rPr>
          <w:sz w:val="32"/>
          <w:szCs w:val="32"/>
        </w:rPr>
        <w:t>&lt;/p&gt;&lt;p&gt;&lt;img src="/static-img/0E8Wv_lcN5M3bClZAWDFCZIgO3OSwOaY5Aia7pX8jVPQOIxDZlPnafAJ6hawjEPq7l9SGtw9K5hGVuSZUo73nQ62rIHe2cwtX3xtikvsI9gGFqjUE3hnElsjTIlfZsnudy7ZBB9v9tKlThD_qOFN6hy9Jz3k6Oy6rEEWVWHDmiGN7YfG1ySNWOrRup0BIzDdH6p_c7Ic1Yvb-FHFzGLA7A.jpg"&gt;&lt;/p&gt;&lt;p&gt;</w:t>
      </w:r>
      <w:r>
        <w:rPr>
          <w:sz w:val="32"/>
          <w:szCs w:val="32"/>
        </w:rPr>
        <w:t>泰瑞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泰瑞丝是一只来自美国加州的一个美丽的大型短毛母猫。她因为一次事故失去了一条腿，但这并没有阻止她继续活下去。一位善良的地产代理人收养了泰瑞丝，并帮助她康复后重新适应新生活，现在泰瑞丝已经成为一种信念象征，鼓励所有人无论遇到什么困难，都能坚强地站起来。</w:t>
      </w:r>
      <w:r>
        <w:rPr>
          <w:sz w:val="32"/>
          <w:szCs w:val="32"/>
        </w:rPr>
        <w:t>&lt;/p&gt;&lt;p&gt;&lt;img src="/static-img/0TEakx4xLTpk_vCG8BKAP5IgO3OSwOaY5Aia7pX8jVPQOIxDZlPnafAJ6hawjEPq7l9SGtw9K5hGVuSZUo73nQ62rIHe2cwtX3xtikvsI9gGFqjUE3hnElsjTIlfZsnudy7ZBB9v9tKlThD_qOFN6hy9Jz3k6Oy6rEEWVWHDmiGN7YfG1ySNWOrRup0BIzDdH6p_c7Ic1Yvb-FHFzGLA7A.jpg"&gt;&lt;/p&gt;&lt;p&gt;</w:t>
      </w:r>
      <w:r>
        <w:rPr>
          <w:sz w:val="32"/>
          <w:szCs w:val="32"/>
        </w:rPr>
        <w:t>这些成功的案例证明，即使是在寒冷孤独的“冷宫”里，也有可能获得第二次生命。这背后，是人类对待生命无条件的爱，以及他们对弱者的同情心。而对于那些幸运能够逃离苦难的小生命来说，每一次拥抱都像是春天来临前的微风，为他们带来了希望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种环境，只要拥有勇气和坚持，就像那些从冷宫走向皇后的猫小猫一样，可以实现自己的梦想，最终找回属于自己的位置——那是一个充满爱、温暖与尊严的地方。</w:t>
      </w:r>
      <w:r>
        <w:rPr>
          <w:sz w:val="32"/>
          <w:szCs w:val="32"/>
        </w:rPr>
        <w:t>&lt;/p&gt;&lt;p&gt;&lt;a href = "/doc/962673-</w:t>
      </w:r>
      <w:r>
        <w:rPr>
          <w:sz w:val="32"/>
          <w:szCs w:val="32"/>
        </w:rPr>
        <w:t xml:space="preserve">冷宫皇后猫小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冷宫里的温暖猫小猫的逆袭故事</w:t>
      </w:r>
      <w:r>
        <w:rPr>
          <w:sz w:val="32"/>
          <w:szCs w:val="32"/>
        </w:rPr>
        <w:t>.doc" rel="alternate" download="962673-</w:t>
      </w:r>
      <w:r>
        <w:rPr>
          <w:sz w:val="32"/>
          <w:szCs w:val="32"/>
        </w:rPr>
        <w:t xml:space="preserve">冷宫皇后猫小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冷宫里的温暖猫小猫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